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055</wp:posOffset>
            </wp:positionH>
            <wp:positionV relativeFrom="paragraph">
              <wp:posOffset>-304800</wp:posOffset>
            </wp:positionV>
            <wp:extent cx="1664970" cy="504825"/>
            <wp:effectExtent l="0" t="0" r="0" b="0"/>
            <wp:wrapTight wrapText="bothSides">
              <wp:wrapPolygon edited="0">
                <wp:start x="2829" y="5324"/>
                <wp:lineTo x="2019" y="6926"/>
                <wp:lineTo x="1292" y="9058"/>
                <wp:lineTo x="1371" y="14392"/>
                <wp:lineTo x="2587" y="17595"/>
                <wp:lineTo x="2747" y="17595"/>
                <wp:lineTo x="11000" y="17595"/>
                <wp:lineTo x="19250" y="17065"/>
                <wp:lineTo x="19090" y="13862"/>
                <wp:lineTo x="13506" y="13862"/>
                <wp:lineTo x="20708" y="11990"/>
                <wp:lineTo x="20789" y="6395"/>
                <wp:lineTo x="18845" y="6125"/>
                <wp:lineTo x="3557" y="5324"/>
                <wp:lineTo x="2829" y="53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</w:rPr>
        <w:t>IMIĘ I NAZWISKO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  _____________ TEL ________________ E-MAIL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YTANIA OGÓLNE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waga ___wzrost ___ grupa krwi____ ciśnienie krwi: niskie, wysokie, w normie / aktywność fizyczna TAK   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urzenia snu: bezsenność, częste budzenie się o godzinie______  problemy z zasypianiem, mówienie we śni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rzytanie zębami, zaciskanie zębów,  pocenie się w nocy, intensywne sny  /  godziny snu ______________________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A DOLEGLIWOŚĆ, CHOROBA  / CEL WIZYTY / OCZEKI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SKĄD DOWIEDZIAŁA SIĘ PANI/PAN O GABINECIE? polecenie___________________________ internet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WYDARZYŁO SIĘ BEZPOŚREDNIO PRZED WYSTĄPIENIEM SYMPTOMÓW CHOROBY?</w:t>
        <w:br/>
        <w:t>np. zachorowanie członka rodziny, przewlekły stres, duży żal, bardzo stresowa sytuacja, operacja, trauma, sz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SZĘ WYMIENIĆ POWAŻNIEJSZE CHOROBY W RODZINIE (rodzice, dziadkowie)</w:t>
        <w:br/>
        <w:t>np. rak, udar, zawał serca, reumatyzm, cukrzyca, stwardnienie rozsiane, łuszczyca, migre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  <w:br/>
        <w:br/>
        <w:t xml:space="preserve">zmęczenie i brak energii TAK NIE  /  nietolerancja zimna, zimne ręce i stopy, ciągłe poczucie zimna TAK NIE </w:t>
        <w:br/>
        <w:br/>
        <w:t xml:space="preserve">PRACA: zmianowa, siedząca, fizyczna, w trudnych warunkach, nie pracuję, jestem na emeryturze, zwolnieniu  </w:t>
        <w:br/>
        <w:br/>
        <w:t xml:space="preserve">Czy żyje Pani/Pan w przewlekłym stresie? TAK NIE   /   Czy Pani/Pana praca jest stresująca?  TAK NIE  </w:t>
        <w:br/>
        <w:br/>
        <w:t>Czy lubi Pani/Pan swoją pracę? TAK  NIE  Czym się Pani/Pan zajmuje (branża) ______________________________</w:t>
        <w:br/>
        <w:br/>
      </w:r>
      <w:r>
        <w:rPr>
          <w:rFonts w:cs="Times New Roman" w:ascii="Times New Roman" w:hAnsi="Times New Roman"/>
          <w:b/>
          <w:u w:val="single"/>
        </w:rPr>
        <w:br/>
        <w:t>DZIECIŃSTWO / EMOCJE______________________________________________________________________</w:t>
        <w:br/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Czy urodziła się Pani/Pan w sposób naturalny? TAK  NIE   /   Czy ciąża przebiegała prawidłowo?   TAK   NIE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zy była Pani/Pan karmiony piersią?  TAK   NIE   /   Czy przebyła Pani/Pan jakieś choroby wieku dziecięcego TA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NIE  / Czy miała Pani dobry kontakt z rodzicami w dzieciństwie?  TAK   NIE </w:t>
        <w:br/>
        <w:br/>
        <w:t xml:space="preserve">Czy teraz ma Pani/Pan dobry kontakt z rodzicami? TAK  NIE  / Czy czuje Pani/Pan żal do rodziców? TAK   NI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zy czuje się Pani/Pan szczęśliwy w życiu? TAK   NIE __________________________________________________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ENIA np. alkohol, papierosy, gry komputerowe, jedzenie, narkotyki, internet, telefon, social med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AK______________________________________________________________________________________  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PSYCHIKA np. zaburzenia emocjonalne, lęki, depresja, obniżony nastrój, niepokój, wrażliwość  TAK _________NIE </w:t>
        <w:br/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BIET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ny cykl menstruacyjny  TAK   NIE   ile dni ? ___________________  /  Jak długo trwa menstruacja? _______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wawienia: obfite, skąpe, normalne  /  bóle menstruacyjne TAK   NIE  /  częste infekcje, swędzenie, pieczeni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awy okolic intymnych  TAK   NIE  /   antykoncepcja hormonalna  TAK   NIE   / data wizyty u ginekologa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te narządy rodne  TAK   NIE   /  menopauza (wiek)  TAK _____ NIE  /  czy urodziła Pani dzieci TAK ___  NI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d naturalny  TAK  NIE ______________________________   /  czy planuje Pani ciążę TAK _____  NIE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e oddawanie moczu  TAK   NIE    /  częste infekcje pęcherza moczowego, pieczenie, szczypanie, dyskomfo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oddawania moczu  TAK   NIE   /  osłabione libido  TAK   NIE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</w:rPr>
        <w:br/>
        <w:t>MĘŻCZYZ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problemy z prostatą TAK   NIE   /  częste oddawanie moczu TAK   NIE   /  pieczenie, szczypanie, dyskomfort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oddawania moczu, infekcje pęcherza moczowego, infekcje intymne TAK   NIE   /   czy wstaje Pan w nocy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by oddać mocz  TAK  ile razy ____ NIE   /   osłabione libido  TAK   NI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PIENIA / ALERGIE / UKŁAD ODDECH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e szczepienia (Covid, grypa, WZW, choroby tropikalne) TAK ____________________________ NIE</w:t>
        <w:br/>
        <w:br/>
        <w:t>alergie: wziewne/pokarmowe TAK ______________________________________________________________ NIE</w:t>
        <w:br/>
        <w:br/>
        <w:t xml:space="preserve">problem z połykaniem tabletek TAK  NIE   /   nocna ślepota TAK   NIE   /   problem z zatokami TAK  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z układem oddechowym TAK  NIE   /   przebyty Covid TAK __________________________________ NI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GŁOWA / UKŁAD KRWIONOŚ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óle głowy TAK  _______________NIE   /   wypadanie włosów  TAK   NIE   /   łamliwe paznokcie  TAK   NI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y ze wzrokiem   TAK   NIE   /  problemy ze słuchem, szumy uszne  TAK   NIE  /  plomby: białe, czarne  NI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czenie kanałowe zębów TAK ____ NIE   /   usunięte zęby TAK ____ NIE  /  chora tarczyca  TAK __________ NI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y z pamięcią, koncentracją TAK   NIE   /    żylaki, pajączki, hemoroidy  TAK  NIE   /   zaburzenia   pra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ca: kołatania, niemiarowość, przyspieszony rytm  TAK   NIE  /  choroby skóry, wysypki, trądzik, AZS  TAK   NIE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</w:rPr>
        <w:br/>
        <w:t>PRZEWÓD POKAR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óle żołądka, jelit, jamy brzusznej, przelewanie TAK  NIE  /  zgaga, refluks, odbijanie TAK  NIE  / wzdęcia, gaz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 NIE  /  godzina wypróżnienia ____   /  nieregularne wypróżnienia  TAK  NIE   /  skłonność do zaparć  TAK 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dni maksymalnie _______  NIE  /  skłonność do biegunek TAK  NIE  /  problemy z wypróżnieniem  TAK  NIE</w:t>
        <w:b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AŁ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 ciele występuje ból  TAK ______________________NIE  /  nieprzyjemny zapach ciała, potu, z ust  TAK  NIE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ciele występują obrzęki TAK _____________________________________________________________ NIE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LEKI / SUPLEMENTY DIETY / OPERACJE / CHOROBY</w:t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yjmowane suplementy diety, zioła, witaminy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e leki chemiczne, antybiotyki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ażniejsze choroby, operacje w ciągu życia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te organy: migdały, pęcherzyk żółciowy, wyrostek robaczkowy 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erzęta w domu TAK _________ NIE   /  czy są regularnie odrobaczane? TAK   NIE  /  czy odrobaczała się Pani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?  TAK ______ NIE  /  inne dolegliwości niewymienione powyżej 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ROSZĘ OPISAĆ PLAN DNIA UWZGLĘDNIAJĄC GODZINY I RODZAJ JEDZENIA I PICI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6:00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8:00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:00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:00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:00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:00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:00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:00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:00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:00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wypijanych płynów: woda ___ kawa ___soki ___herbata czarna, zielona, czerwona ____ zioła ___ alkohol 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napoje gaz.  __   /  spożywanie: mięsa TAK  NIE  /  nabiału TAK  NIE  /  pszenicy TAK  NIE   /  słodyczy  TAK  NI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08:00Z</dcterms:created>
  <dc:creator>rejestracja</dc:creator>
  <dc:description/>
  <cp:keywords/>
  <dc:language>en-US</dc:language>
  <cp:lastModifiedBy>Konto Microsoft</cp:lastModifiedBy>
  <cp:lastPrinted>2022-10-14T18:52:00Z</cp:lastPrinted>
  <dcterms:modified xsi:type="dcterms:W3CDTF">2024-01-28T19:01:00Z</dcterms:modified>
  <cp:revision>144</cp:revision>
  <dc:subject/>
  <dc:title/>
</cp:coreProperties>
</file>